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reistag Oberhavel Themen 2018 - ENTWURF</w:t>
      </w:r>
    </w:p>
    <w:p>
      <w:pPr>
        <w:pStyle w:val="Normal"/>
        <w:rPr>
          <w:b/>
          <w:b/>
          <w:bCs/>
        </w:rPr>
      </w:pPr>
      <w:r>
        <w:rPr>
          <w:b/>
          <w:bCs/>
        </w:rPr>
      </w:r>
    </w:p>
    <w:p>
      <w:pPr>
        <w:pStyle w:val="Normal"/>
        <w:rPr/>
      </w:pPr>
      <w:r>
        <w:rPr/>
        <w:t>Kommunaler Wohnungsbau: OHBV hat 10 Mio. EUR aus Steuermitteln bekommen. Wir sollten uns dafür einsetzen, dass diese Gelder in größerem Umfang als bisher (26 Wohnungen) für den Neubau bezahlbaren Wohnraums (was verstehen wir darunter?) ausgegeben wird. Welche Forderungen/Bedingungen stellen wir an kommunale Wohnungsbaugesellschaften, die der Landkreis jetzt zusammen mit einzelnen Städten und Gemeinden gründen will?</w:t>
      </w:r>
    </w:p>
    <w:p>
      <w:pPr>
        <w:pStyle w:val="Normal"/>
        <w:rPr/>
      </w:pPr>
      <w:r>
        <w:rPr/>
      </w:r>
    </w:p>
    <w:p>
      <w:pPr>
        <w:pStyle w:val="Normal"/>
        <w:rPr/>
      </w:pPr>
      <w:r>
        <w:rPr/>
        <w:t>Jugendhilfeplanung: Eine aktuelle und mit den Trägern zusammen erarbeitete Jugendhilfeplanung existiert nicht (letzte Anpassung ist von 2010). Tatsache ist außerdem, das der LK seit Jahren - gesetzeswidrig - das Wunsch und Wahlrecht der Eltern massiv aushebelt. Es gibt im Bereich z.B. der Frühförderung nur einen Verein (Eltern helfen Eltern). Eltern werden nicht nur nicht über verschiedene Anbieter/Alternativen im Bereich der Hilfen zur Erziehung beraten (was Pflicht des JA wäre) sondern z.T. massiv bedrängt sich nur für einen bestimmten Anbieter zu entscheiden. "Wenn wir die Maßnahme bezahlen bestimmen wir auch wer es macht" heißt es vom Jugendamt dazu. Der JHA ist hier weitgehend untätig.</w:t>
      </w:r>
    </w:p>
    <w:p>
      <w:pPr>
        <w:pStyle w:val="Normal"/>
        <w:rPr/>
      </w:pPr>
      <w:r>
        <w:rPr/>
      </w:r>
    </w:p>
    <w:p>
      <w:pPr>
        <w:pStyle w:val="Normal"/>
        <w:rPr/>
      </w:pPr>
      <w:r>
        <w:rPr/>
        <w:t>Kreiskitaelternbeirat – Kitabeiträge: Die Kontrollfunktion des Landkreises über den Bereich Kindertagsstätten der Städte und Gemeinden in Oberhavel findet derzeit so gut wie nicht statt. Der neue Kreiskitaelternbeirat soll durch Änderung der betreffenden Satzung einen regulären Sitz im Jugendhilfeausschuss ohne Stimmrecht bekommen.</w:t>
      </w:r>
    </w:p>
    <w:p>
      <w:pPr>
        <w:pStyle w:val="Normal"/>
        <w:rPr/>
      </w:pPr>
      <w:r>
        <w:rPr/>
      </w:r>
    </w:p>
    <w:p>
      <w:pPr>
        <w:pStyle w:val="Normal"/>
        <w:rPr/>
      </w:pPr>
      <w:r>
        <w:rPr/>
        <w:t>Öffentlichkeit von Sitzungen des NVB und des Lenkungsbeirates</w:t>
      </w:r>
    </w:p>
    <w:p>
      <w:pPr>
        <w:pStyle w:val="Normal"/>
        <w:rPr/>
      </w:pPr>
      <w:r>
        <w:rPr/>
      </w:r>
    </w:p>
    <w:p>
      <w:pPr>
        <w:pStyle w:val="Normal"/>
        <w:rPr/>
      </w:pPr>
      <w:r>
        <w:rPr/>
        <w:t>Wir setzen uns für eine Positionierung des Kreistages gegen die geplante „Eierfabrik Schmachtenhagen“ erreichen. Dazu soll ein Gruppenantrag aller Oranienburger Mandatsträger eingereicht werden. Falls es nicht dazu kommt, werden wir einen eigenen Antrag möglichst mit anderen Fraktionen einbringen.</w:t>
      </w:r>
    </w:p>
    <w:p>
      <w:pPr>
        <w:pStyle w:val="Normal"/>
        <w:rPr/>
      </w:pPr>
      <w:r>
        <w:rPr/>
      </w:r>
    </w:p>
    <w:p>
      <w:pPr>
        <w:pStyle w:val="Normal"/>
        <w:rPr/>
      </w:pPr>
      <w:r>
        <w:rPr/>
        <w:t>Behindertenhilfeplanung: Neufassung ist für 2018 angekündigt. Das sollten wir einfordern.</w:t>
      </w:r>
    </w:p>
    <w:p>
      <w:pPr>
        <w:pStyle w:val="Normal"/>
        <w:rPr/>
      </w:pPr>
      <w:r>
        <w:rPr/>
      </w:r>
    </w:p>
    <w:p>
      <w:pPr>
        <w:pStyle w:val="Normal"/>
        <w:rPr/>
      </w:pPr>
      <w:r>
        <w:rPr/>
        <w:t>Kreishaushalt: Die Haushaltsführung sollte transparent sein. Die Verwaltung muss mindestens zum Halbjahr einen Bericht über die Entwicklung der wichtigsten Produkte sowie eine Prognose zum Jahresende geben.</w:t>
      </w:r>
    </w:p>
    <w:p>
      <w:pPr>
        <w:pStyle w:val="Normal"/>
        <w:rPr/>
      </w:pPr>
      <w:r>
        <w:rPr/>
      </w:r>
    </w:p>
    <w:p>
      <w:pPr>
        <w:pStyle w:val="Normal"/>
        <w:rPr/>
      </w:pPr>
      <w:r>
        <w:rPr/>
        <w:t>Abfallwirtschaft: Die vorgeschriebenen Recyclingquoten sollen möglichst erreicht werden. Dazu möge die Kreisverwaltung über die aktuellen Zahlen berichten und Maßnahmen vorschlagen. Die für den Projektzeitraum kostenlose Überlassung einer Biotonne werden wir beantragen.</w:t>
      </w:r>
    </w:p>
    <w:p>
      <w:pPr>
        <w:pStyle w:val="Normal"/>
        <w:rPr/>
      </w:pPr>
      <w:r>
        <w:rPr/>
      </w:r>
    </w:p>
    <w:p>
      <w:pPr>
        <w:pStyle w:val="Normal"/>
        <w:rPr>
          <w:b w:val="false"/>
          <w:b w:val="false"/>
          <w:i w:val="false"/>
          <w:i w:val="false"/>
          <w:caps w:val="false"/>
          <w:smallCaps w:val="false"/>
          <w:strike w:val="false"/>
          <w:dstrike w:val="false"/>
          <w:u w:val="none"/>
        </w:rPr>
      </w:pPr>
      <w:r>
        <w:rPr/>
        <w:t xml:space="preserve">Baumaßnahmen des Kreises: Werden die Vorgaben aus dem Erneuerbare Energien-Wärmegesetz eingehalten? Für die öffentliche Hand besteht eine Pflicht zum anteiligen Einsatz erneuerbarer Energien auch für den Fall, dass bestehende Gebäude grundlegend renoviert werden (§ 3 Abs. 2 EEWärmeG). Diese Verpflichtung unterstreicht die Vorbildfunktion des öffentlichen Sektors. Wobei als grundlegende Renovierung jede Maßnahme verstanden wird, durch die an einem Gebäude in einem zeitlichen Zusammenhang von nicht mehr als zwei Jahren </w:t>
      </w:r>
    </w:p>
    <w:p>
      <w:pPr>
        <w:pStyle w:val="Listenkopf"/>
        <w:numPr>
          <w:ilvl w:val="0"/>
          <w:numId w:val="1"/>
        </w:numPr>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ein Heizkessel ausgetauscht oder die Heizungsanlage auf einen anderen fossilen Energieträger umgestellt wird und</w:t>
      </w:r>
    </w:p>
    <w:p>
      <w:pPr>
        <w:pStyle w:val="Listeninhalt"/>
        <w:numPr>
          <w:ilvl w:val="0"/>
          <w:numId w:val="1"/>
        </w:numPr>
        <w:spacing w:before="0" w:after="283"/>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mehr als 20 Prozent der Oberfläche der Gebäudehülle renoviert werden,</w:t>
      </w:r>
    </w:p>
    <w:p>
      <w:pPr>
        <w:pStyle w:val="Normal"/>
        <w:rPr/>
      </w:pPr>
      <w:r>
        <w:rPr/>
        <w:t xml:space="preserve">Die öffentliche Hand soll hier eine Vorbildfunktion haben. Es wäre daher also nachzufragen, was die Kreisverwaltung hier tut. </w:t>
      </w:r>
    </w:p>
    <w:p>
      <w:pPr>
        <w:pStyle w:val="Normal"/>
        <w:rPr/>
      </w:pPr>
      <w:r>
        <w:rPr/>
      </w:r>
    </w:p>
    <w:p>
      <w:pPr>
        <w:pStyle w:val="Normal"/>
        <w:rPr/>
      </w:pPr>
      <w:r>
        <w:rPr/>
        <w:t>Infrasturkurfonds des Landrates: Wir fordern ein Konzept zur Vergabe dieser Gelder.</w:t>
      </w:r>
    </w:p>
    <w:p>
      <w:pPr>
        <w:pStyle w:val="Normal"/>
        <w:rPr/>
      </w:pPr>
      <w:r>
        <w:rPr/>
      </w:r>
    </w:p>
    <w:p>
      <w:pPr>
        <w:pStyle w:val="Normal"/>
        <w:rPr/>
      </w:pPr>
      <w:r>
        <w:rPr/>
        <w:t>Mieterstromprojekte der OHBV: Nachfragen, was konkret passiert</w:t>
      </w:r>
    </w:p>
    <w:p>
      <w:pPr>
        <w:pStyle w:val="Normal"/>
        <w:rPr/>
      </w:pPr>
      <w:r>
        <w:rPr/>
      </w:r>
    </w:p>
    <w:p>
      <w:pPr>
        <w:pStyle w:val="Normal"/>
        <w:rPr/>
      </w:pPr>
      <w:r>
        <w:rPr/>
        <w:t>Frauenhaus und Wohnungslosigkeit scheitert angeblich nicht am Geld. Wir werden die Koalition daran messen und Verbesserungen einfordern.</w:t>
      </w:r>
    </w:p>
    <w:p>
      <w:pPr>
        <w:pStyle w:val="Normal"/>
        <w:rPr/>
      </w:pPr>
      <w:r>
        <w:rPr/>
      </w:r>
    </w:p>
    <w:p>
      <w:pPr>
        <w:pStyle w:val="Normal"/>
        <w:rPr/>
      </w:pPr>
      <w:r>
        <w:rPr/>
        <w:t>Busverbindung zur Gedenkstätte: Muss noch in diesem Jahr besser werde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enkopf">
    <w:name w:val="Listenkopf"/>
    <w:basedOn w:val="Normal"/>
    <w:next w:val="Listeninhalt"/>
    <w:qFormat/>
    <w:pPr>
      <w:ind w:left="0" w:right="0" w:hanging="0"/>
    </w:pPr>
    <w:rPr/>
  </w:style>
  <w:style w:type="paragraph" w:styleId="Listeninhalt">
    <w:name w:val="Listeninhalt"/>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00:42Z</dcterms:created>
  <dc:creator>Thomas von Gizycki</dc:creator>
  <dc:description/>
  <dc:language>en-US</dc:language>
  <cp:lastModifiedBy/>
  <cp:revision>0</cp:revision>
  <dc:subject/>
  <dc:title/>
</cp:coreProperties>
</file>